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vanish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vanish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vanish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vanish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ДОГОВ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ОБ ОБРАЗОВАНИИ ПО ОБРАЗОВАТЕЛЬНЫМ ПРОГРАММАМ ДОШКО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ЕЖДУ МУНИЦИПАЛЬНЫМ АВТОНОМНЫМ ДОШКОЛЬНЫМ ОБРАЗОВАТЕЛЬНЫМ УЧРЕЖДЕНИЕМ И РОДИТЕЛЯМИ (ЗАКОННЫМИ ПРЕДСТАВИТЕЛЯМИ) РЕБЕНКА, ПОСЕЩАЮЩЕГО ДОШКОЛЬНОЕ УЧРЕЖДЕНИЕ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г. Горнозаводск                                                                                                         "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"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20___г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Муниципальное  автономное дошкольное  образовательное  учреждение «Детский сад №5» города Горнозаводска,</w:t>
      </w:r>
      <w:r>
        <w:rPr>
          <w:rFonts w:eastAsia="Times New Roman" w:cs="Courier New" w:ascii="Courier New" w:hAnsi="Courier New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осуществляющая   образовательную   деятельность  (далее  -  образовательное учреждение) на основании лицензии от 10 февраля 2020г. серия 59Л01 № 0004657, выданной Министерством образования и науки Пермского края, именуемое в дальнейшем "Исполнитель", в лице заведующего Сидоровой Татьяны Валентиновны, действующего на основании Устава, и 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(фамилия, имя, отчество полностью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именуемый в дальнейшем "Заказчик", действующий в интересах несовершеннолетнего ______________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vertAlign w:val="superscript"/>
          <w:lang w:eastAsia="ru-RU"/>
        </w:rPr>
        <w:t>(фамилия, имя, отчество, дата рожден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проживающего по адресу: 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vertAlign w:val="superscript"/>
          <w:lang w:eastAsia="ru-RU"/>
        </w:rPr>
        <w:t>(адрес места жительства ребенк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именуем___  в  дальнейшем  "Воспитанник",   совместно   именуемые  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I. Предмет догов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.1.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МАДОУ «Детский сад №5» г. Горнозаводска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м учреждении, присмотр и уход за Воспитанник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.2. Форма обучения очн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.3. Наименование образовательной программы: </w:t>
      </w:r>
      <w:r>
        <w:rPr>
          <w:rFonts w:cs="Times New Roman" w:ascii="Times New Roman" w:hAnsi="Times New Roman"/>
          <w:b/>
          <w:sz w:val="24"/>
          <w:szCs w:val="24"/>
        </w:rPr>
        <w:t>Основная образовательная программа МАДОУ «Детский сад №5» г. Горнозавод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4. Срок освоения образовательной программы (продолжительность обучения) на момент подписания настоящего Договора составляет __________ календарных лет (год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.5. Режим пребывания Воспитанника в образовательной организации – 12-ча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.6. Воспитанник зачисляется в группу в соответствии с его возраст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II. Взаимодействие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2.1. Исполнитель вправе: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2.1.1. Самостоятельно осуществлять образовательную деятельность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2.1.2. Вносить предложения по совершенствованию развития, воспитания и обучения ребенка в семье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3. Предоставлять Воспитаннику дополнительные образовательные услуги (за рамками образовательной деятельности), наименование, объем, и форма которых определяются дополнительным договором «Об оказании платных образовательных услуг»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4. Осуществлять психолого-педагогическое сопровождение Воспитанников согласно  п.3 ФГОС от 17.10.2013 г. № 1155 «О требованиях психолого-педагогических условий при реализации основной образовательной программы дошкольного образования.</w:t>
      </w:r>
    </w:p>
    <w:p>
      <w:pPr>
        <w:pStyle w:val="Default"/>
        <w:jc w:val="both"/>
        <w:rPr/>
      </w:pPr>
      <w:r>
        <w:rPr>
          <w:sz w:val="22"/>
          <w:szCs w:val="22"/>
        </w:rPr>
        <w:t>2.1.5. Защищать права и достоинства Воспитанника, следить за соблюдением его прав Заказчиком, родителями и родственниками  других воспитанников, а также сотрудниками образовательного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1.6. Заявлять в службы социальной зашиты, опеки и профилактики безнадзорности и правонарушений о случаях физического, психического, сексуального насилия, оскорбления, злоупотребления, отсутствия заботы, грубого, небрежного обращения с Воспитанником со стороны Заказчи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1.7. Определять содержание образования Воспитанников дошкольного возраста посредством:</w:t>
      </w:r>
    </w:p>
    <w:p>
      <w:pPr>
        <w:pStyle w:val="ConsPlusNonformat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изации образовательной деятельности, осуществляемой в процессе различных видов детской деятельности: игровой, коммуникативной,  трудовой, познавательно-исследовательской, продуктивной, музыкально-художественной, чтения;</w:t>
      </w:r>
    </w:p>
    <w:p>
      <w:pPr>
        <w:pStyle w:val="ConsPlusNonformat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изации образовательной деятельности в ходе режимных моментов;</w:t>
      </w:r>
    </w:p>
    <w:p>
      <w:pPr>
        <w:pStyle w:val="ConsPlusNonformat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изации самостоятельной деятельности детей;</w:t>
      </w:r>
    </w:p>
    <w:p>
      <w:pPr>
        <w:pStyle w:val="ConsPlusNonformat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заимодействия с семьями детей по освоению образовательной программы дошко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2.1.8. Не отдавать ребенка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ам, на которых Заказчиком не оформлено заявление и доверенность с приложением копий  документов, удостоверяющих личность указанных граждан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ам, не достигшим возраста 18 лет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ам, находящимся в состоянии наркотического или алкогольного опьян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1.9. При закрытии образовательного учреждения на длительный период организовывать перевод Воспитанника в другое образовательное учрежд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1.10. Объединять возрастные группы в случае производственной необходимости (в связи с низкой наполняемостью групп, отпуском сотрудников, ремонтом помещений и др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1.11.Отчислить Воспитанника из образовательного учреждения:</w:t>
      </w:r>
    </w:p>
    <w:p>
      <w:pPr>
        <w:pStyle w:val="ConsPlusNonformat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вязи с окончанием освоения образовательной программы дошкольного образования;</w:t>
      </w:r>
    </w:p>
    <w:p>
      <w:pPr>
        <w:pStyle w:val="ConsPlusNonformat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вязи с достижением ребенком возраста для поступления в первый класс общеобразовательного учреждения;</w:t>
      </w:r>
    </w:p>
    <w:p>
      <w:pPr>
        <w:pStyle w:val="ConsPlusNonformat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заявлению Заказчика;</w:t>
      </w:r>
    </w:p>
    <w:p>
      <w:pPr>
        <w:pStyle w:val="ConsPlusNonformat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вязи с переводом в другое образовательное учреждение с согласия Заказчика;</w:t>
      </w:r>
    </w:p>
    <w:p>
      <w:pPr>
        <w:pStyle w:val="ConsPlusNonformat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основании медицинского заключения о состоянии здоровья Воспитанника, препятствующего дальнейшему пребыванию Воспитанника в образовательном учреждении;</w:t>
      </w:r>
    </w:p>
    <w:p>
      <w:pPr>
        <w:pStyle w:val="ConsPlusNonformat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основании заключения психолого-медико-педагогической комисс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1.12.Не принимать Воспитанника в образовательное учреждение после его отсутствия более 5-ти дней (за исключением выходных и праздничных дней) и после болезни  без справки участкового врача-педиатра  с указанием диагноза, длительности заболевания, проведенного лечения, сведений об отсутствии контакта  с инфекционными больными, а также рекомендаций по индивидуальному режиму ребенка  на первые 10-14 дн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1.13.Не принимать в образовательное учреждение Воспитанника с признаками недомогания и болезни, в неопрятном виде, без сменной одежды, обуви, средств личной гигие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1.14.В случае несвоевременной оплаты Заказчиком родительской платы за присмотр и уход за Воспитанником в образовательном учреждении, образовательное учреждение оставляет за собой право приостановить оказание услуг по настоящему договору до погашения задолженности перед образовательным учреждением, а также взыскать задолженность в судебном поряд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1.15.Рекомендовать Заказчику посетить психолого-медико-педагогическую комиссию с целью определения необходимости оказания квалифицированной коррекционной помощи Воспитанни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1.16.Рекомендовать Заказчику (при необходимости)  образовательное учреждение, профиль которого соответствует  состоянию развития  и здоровья Воспитанн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1.17.Требовать от Заказчика исполнения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8.Расторгнуть настоящий договор досрочно в случае систематического несоблюдения Заказчиком (законным представителем) Устава образовательного учреждения и своих обязательств, принятых ими при подписании настоящего договора (уведомив Заказчика об этом за 14 дн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1.19. Исполнитель вправе расторгнуть договор в одностороннем порядке, если Воспитанник  без уважительных причин не посещает образовательное учреждение более 3-х месяцев. </w:t>
      </w:r>
    </w:p>
    <w:p>
      <w:pPr>
        <w:pStyle w:val="Default"/>
        <w:jc w:val="both"/>
        <w:rPr>
          <w:rFonts w:eastAsia="Times New Roman"/>
          <w:b/>
          <w:b/>
          <w:sz w:val="22"/>
          <w:szCs w:val="22"/>
          <w:lang w:eastAsia="ru-RU"/>
        </w:rPr>
      </w:pPr>
      <w:r>
        <w:rPr>
          <w:rFonts w:eastAsia="Times New Roman"/>
          <w:b/>
          <w:sz w:val="22"/>
          <w:szCs w:val="22"/>
          <w:lang w:eastAsia="ru-RU"/>
        </w:rPr>
        <w:t>2.2. Заказчик вправ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2.1. Участвовать в образовательной деятельности образовательного учреждения, в том числе, в формировании образовате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2.2. Получать от Исполнителя информацию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 вопросам организации и обеспечения надлежащего исполнения услуг, предусмотренных разделом I настоящего Договор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о поведении, эмоциональном состоянии Воспитанника во время его пребывания в образовательном учреждении, его развитии и способностях, отношении к образователь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2.3. Знакомиться с уставом образовательного учреждения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2.4. 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2.5.  Находиться  с  Воспитанником  в  образовательной  организации в период его адаптации в течение 5 дн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2.6. Принимать участие в организации и проведении совместных мероприятий с детьми в образовательном учреждении (утренники, развлечения, физкультурные праздники, досуги, дни здоровья и д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2.7. Создавать (принимать участие в деятельности) коллегиальных органов управления, предусмотренных уставом образовательн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2.3. Исполнитель обяза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3.1. Обеспечить Заказчику доступ к информации для ознакомления с уставом образовательного учреждения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3.2. Обеспечить надлежащее предоставление услуг, предусмотренных разделом I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3.3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№ 2300-1 "О защите прав потребителей" и Федеральным законом от 29 декабря 2012 г. № 273-ФЗ "Об образовании в Российской Федерации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3.7. Создавать безопасные условия обучения, воспитания, присмотра и ухода за Воспитанником, его содержания в образовательном учреждении в соответствии с установленными нормами, обеспечивающими его жизнь и здоровь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3.8. Обучать Воспитанника по образовательной программе, предусмотренной пунктом 1.3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2.3.10. </w:t>
      </w:r>
      <w:r>
        <w:rPr>
          <w:rFonts w:cs="Times New Roman" w:ascii="Times New Roman" w:hAnsi="Times New Roman"/>
        </w:rPr>
        <w:t>Обеспечивать Воспитанника необходимым сбалансированным четырех разовым (завтрак, обед, полдник, ужин) горячим питанием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.11.Установить график посещения ребенком образовательного учреждения: </w:t>
      </w:r>
    </w:p>
    <w:p>
      <w:pPr>
        <w:pStyle w:val="ConsPlusNonformat"/>
        <w:widowControl/>
        <w:numPr>
          <w:ilvl w:val="0"/>
          <w:numId w:val="1"/>
        </w:numPr>
        <w:ind w:left="709" w:hanging="2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ятидневный с пребыванием в течение 12 часов (с 07.00 до 19.00). В предпраздничные дни с 07.00 до 18.00. Выходные – суббота и воскресенье, праздничные дн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12. В целях обеспечения безопасности функционирования образовательного учреждения, установить следующий график прохода на территорию:</w:t>
      </w:r>
    </w:p>
    <w:p>
      <w:pPr>
        <w:pStyle w:val="ConsPlusNonformat"/>
        <w:numPr>
          <w:ilvl w:val="0"/>
          <w:numId w:val="1"/>
        </w:numPr>
        <w:ind w:left="851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.00–08.10   вход и выход,</w:t>
      </w:r>
    </w:p>
    <w:p>
      <w:pPr>
        <w:pStyle w:val="ConsPlusNonformat"/>
        <w:numPr>
          <w:ilvl w:val="0"/>
          <w:numId w:val="1"/>
        </w:numPr>
        <w:ind w:left="709" w:hanging="21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08.10–16.00 проход по предварительному согласованию с администрацией образовательного учреждения или воспитателем группы.</w:t>
      </w:r>
    </w:p>
    <w:p>
      <w:pPr>
        <w:pStyle w:val="ConsPlusNonformat"/>
        <w:widowControl/>
        <w:numPr>
          <w:ilvl w:val="0"/>
          <w:numId w:val="1"/>
        </w:numPr>
        <w:ind w:left="851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.00-19.00    вход и вых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3.13. Переводить Воспитанника в следующую возрастную группу с 1 сентября текущего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3.14.</w:t>
      </w:r>
      <w:r>
        <w:rPr>
          <w:rFonts w:cs="Times New Roman" w:ascii="Times New Roman" w:hAnsi="Times New Roman"/>
        </w:rPr>
        <w:t>Уведомить Заказчика не позднее 14 календарных дней о нецелесообразности оказания Воспитаннику образовательной услуги в объеме, предусмотренном разделом I настоящего Договора, вследствие его индивидуальных особенностей, делающих невозможным или педагогически нецелесообразным оказание данной услуги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3.15. Обеспечить соблюдение требований Федерального закона от 27 июля 2006 г. № 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3.16. Осуществлять медицинскую помощь ребенку на условиях договора, заключенного между МАДОУ и ГБУЗ ПК «Горнозаводская районная больниц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2.4. Заказчик обяз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4.2. При поступлении Воспитанника в образовательное учреждение и в период действия настоящего Договора своевременно предоставлять Исполнителю все необходимые документы, предусмотренные уставом образовательного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4.3. Незамедлительно сообщать Исполнителю об изменении контактного телефона и места житель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4.4. Обеспечить посещение Воспитанником образовательного учреждения согласно правилам внутреннего распорядка Исполнителя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4.5. Лично передавать воспитателю и забирать у него Воспитанника. В исключительных случаях письменное заявления воспитателю о передаче Воспитанника совершеннолетним лицам (родственникам, знакомым) по предоставленной доверенности с приложением копий документов, удостоверяющих их личность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амостоятельный приход ребенка в образовательное учреждение не допускается. Администрация не несет ответственности за детей, оставленных у ворот или дверей образовательного учреждения, о фактах такого отношения к детям будет сообщаться  в комиссию по делам несовершеннолетних.</w:t>
      </w:r>
    </w:p>
    <w:p>
      <w:pPr>
        <w:pStyle w:val="ConsPlusNonformat"/>
        <w:widowControl/>
        <w:ind w:left="6381" w:firstLine="709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___________________________ </w:t>
        <w:br/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(подпись родител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4.6. Информировать Исполнителя о предстоящем отсутствии Воспитанника в образовательном учреждении или его болез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го учреждения Воспитанником в период заболе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4.7.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4.8. Обеспечить ежедневное посещение ребёнком детского сада с целью получения полного объёма образовательных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9.Приводить ребенка в образовательное учреждение чистым, здоровым, без признаков раздражения на коже, с подстриженными и причесанными волосами, с подстриженными ногтями на руках и ногах, без признаков недомогания, простудных и других заболеваний, одетым в соответствии с сезонными условиями, в опрятном виде, чистой одежде и обуви. Иметь запасной  комплект одежды (удобная сменная обувь, белье и одежда), индивидуальный носовой платок, расчес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4.10.Строго следить за тем, чтобы в карманах Воспитанника не было острых, режущих и колющих предметов (монетки, значки, зажигалки и другие опасные предметы), конфет, жевательных резинок. Напоминаем, что образовательное учреждение - не лечебное учреждение, нельзя Воспитаннику давать с собой лекарственные средств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4.11.Обеспечить Воспитанника специальной одеждой и обувью для музыкальных и физкультурных занятий, соответствующей гигиеническим требованиям.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4.12.Обеспечить приход Воспитанника на торжественные мероприятия в праздничной одежде или карнавальных костюмах. При посещении мероприятий, проводимых в помещениях образовательного учреждения, для себя Заказчик обязан принести сменную обувь. Во время проведения утренников отключить сотовые телефоны, а также вспышки фотокамер, соблюдать тишин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Уведомлять воспитателя о травмах, полученных Воспитанником дома, о других случаях недомога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4.13. Соблюдать пропускной режим в образовательном учреждении: приводить Воспитанника не позднее 08.00 часов, забирать не позднее времени, указанного в пункте 2.3.12.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и входе в образовательное учреждение, Заказчик обязан снять обувь, либо надеть бахилы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4.14. Сообщать об изменении в составе семьи (в случае предоставления льгот по оплате за содержание ребенка в образовательном учреждении), об изменении фамилии, имени или отчества Воспитанника или Заказчика, с которым заключен настоящий договор, местожительства, места работы, контактных телефонов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4.15.Взаимодействовать с образовательным учреждением по всем направлениям развития, воспитания и обучения Воспитанника, принимать активное участие в развитие его психических процессов (внимания, памяти, мышления и т.д.). Добросовестно и своевременно выполнять рекомендации всех специалистов, работающих с Воспитанником (воспитателей, логопеда, психолога, медицинского персонала, инструктора по физической культуре, музыкального руководителя, педагога по изобразительной деятельност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4.16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>III. Размер, сроки и порядок оплаты за присмотр, и уход за Воспитанник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3.1. Образовательным учреждением за присмотр и уход взимается плата в размере, установленном нормативно-правовым актом администрации города Горнозаводска, с учетом льгот, установленных представительным орган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3.2. </w:t>
      </w:r>
      <w:r>
        <w:rPr>
          <w:rFonts w:cs="Times New Roman" w:ascii="Times New Roman" w:hAnsi="Times New Roman"/>
        </w:rPr>
        <w:t xml:space="preserve">Оплата производится в срок </w:t>
      </w:r>
      <w:r>
        <w:rPr>
          <w:rFonts w:cs="Times New Roman" w:ascii="Times New Roman" w:hAnsi="Times New Roman"/>
          <w:b/>
          <w:bCs/>
        </w:rPr>
        <w:t xml:space="preserve">не позднее 14-го числа текущего месяца </w:t>
      </w:r>
      <w:r>
        <w:rPr>
          <w:rFonts w:cs="Times New Roman" w:ascii="Times New Roman" w:hAnsi="Times New Roman"/>
        </w:rPr>
        <w:t>на банковский счет образовательного учреждения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го учреждения в родительскую плату за присмотр и уход за Воспитанник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олная сумма оплаты  начисляется бухгалтерией образовательного учреждения с учетом дней посещения за предыдущий месяц, независимо от фактического времени пребывания ребенка в детском саду в течение д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ерерасчет внесенной родительской платы производится за дни непосещения Воспитанником образовательного учреждения только по уважительной причине (болезнь, санаторное лечение, отпуск родителей, подтвержденные следующими документами) и учитывается при начислении оплаты за следующий месяц. Днями непосещения считаются дни после уведомления Заказчика (в письменной или устной форме, по телефону) администрации образовательного учреждения  по причине болезни, санаторно-курортном лечении, отпуске родителей. В случае не уведомления Заказчиком образовательного учреждения о невозможности посещения Воспитанником образовательного учреждения, первый день непосещения подлежит опла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3.3. Начисление родительской платы производится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из расчета фактически оказанной услуги </w:t>
      </w:r>
      <w:r>
        <w:rPr>
          <w:rFonts w:eastAsia="Times New Roman" w:cs="Times New Roman" w:ascii="Times New Roman" w:hAnsi="Times New Roman"/>
          <w:lang w:eastAsia="ru-RU"/>
        </w:rPr>
        <w:t>по присмотру и уходу, соразмерно количеству календарных дней, в течение которых оказывалась услу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3.4. Заказчик ежемесячно вносит  родительскую плату за присмотр и уход за Воспитанником, </w:t>
      </w:r>
      <w:r>
        <w:rPr>
          <w:rFonts w:cs="Times New Roman" w:ascii="Times New Roman" w:hAnsi="Times New Roman"/>
        </w:rPr>
        <w:t>с учетом  компенсации в случае нуждаемости, установленной Федеральным законом № 273-ФЗ, Постановлением Правительства Пермского края №444-п от 01.08.2018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 на получение компенсации имеет один из родителей (законных представителей), внесших родительскую плату за присмотр и уход за детьми в ДО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Назначение компенсации за присмотр и уход за Воспитанником в образовательном учреждении назначается на основании критерия нуждаемости, заявления родителя (законного представителя) в размере:</w:t>
      </w:r>
    </w:p>
    <w:p>
      <w:pPr>
        <w:pStyle w:val="ConsPlusNonformat"/>
        <w:widowControl/>
        <w:numPr>
          <w:ilvl w:val="0"/>
          <w:numId w:val="5"/>
        </w:numPr>
        <w:tabs>
          <w:tab w:val="clear" w:pos="709"/>
        </w:tabs>
        <w:ind w:left="567" w:hanging="14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первого ребенка - 20%  внесенной родительской платы;</w:t>
      </w:r>
    </w:p>
    <w:p>
      <w:pPr>
        <w:pStyle w:val="ConsPlusNonformat"/>
        <w:widowControl/>
        <w:numPr>
          <w:ilvl w:val="0"/>
          <w:numId w:val="5"/>
        </w:numPr>
        <w:tabs>
          <w:tab w:val="clear" w:pos="709"/>
        </w:tabs>
        <w:ind w:left="567" w:hanging="14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второго ребенка – в размере 50%;</w:t>
      </w:r>
    </w:p>
    <w:p>
      <w:pPr>
        <w:pStyle w:val="ConsPlusNonformat"/>
        <w:widowControl/>
        <w:numPr>
          <w:ilvl w:val="0"/>
          <w:numId w:val="5"/>
        </w:numPr>
        <w:tabs>
          <w:tab w:val="clear" w:pos="709"/>
        </w:tabs>
        <w:ind w:left="567" w:hanging="14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третьего ребенка и последующих детей – в размере 70%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5. Льготами по оплате за присмотр и уход за Воспитанником в образовательном учреждении пользуются: </w:t>
      </w:r>
    </w:p>
    <w:p>
      <w:pPr>
        <w:pStyle w:val="ConsPlusNonformat"/>
        <w:widowControl/>
        <w:numPr>
          <w:ilvl w:val="0"/>
          <w:numId w:val="5"/>
        </w:numPr>
        <w:tabs>
          <w:tab w:val="clear" w:pos="709"/>
        </w:tabs>
        <w:ind w:left="426" w:hanging="14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ногодетные семьи, воспитывающие 3 и более детей в возрасте до 18 лет (взимается родительская плата за содержание детей в образовательном учреждении в размере 50% от установленной суммы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аво на получение льгот по оплате за присмотр и уход за Воспитанником в образовательном учреждении возникает у Заказчика со дня подачи заявления об установлении льгот с приложением подтверждающих документов.</w:t>
      </w:r>
    </w:p>
    <w:p>
      <w:pPr>
        <w:pStyle w:val="ConsPlusNonformat"/>
        <w:widowControl/>
        <w:ind w:firstLine="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6. За присмотр и уход за детьми-инвалидами, детьми-сиротами и детьми, оставшимися без попечения родителей, родительская плата не взим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IV. Ответственность за неисполнение или ненадлежащее исполнение обязательств по договору, порядок разрешения спор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 Все споры и разногласия, которые могут возникнуть при исполнении условий настоящего Договора, Стороны будут стремиться разрешать путем переговоров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3. Споры, не урегулированные путем переговоров, разрешаются в судебном порядке, установленном законодательством Российской Федерации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V. Основания изменения и расторжения догов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VI. Заключительны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1. Настоящий договор вступает в силу со дня его подписания Сторонами и действует до "__"_____20__ г., если одна из Сторон договора не заявит о расторжении договора за 10 календарных дней до окончания срока договора о его прекращении, то договор пролонгируется сроком на год и действует без изменения его условий. Пролонгация договора возможна ежегодно до истечения срока освоения образовательной программы (продолжительность обучения) указанного в п.1.4. настоящего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6.2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6.4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6.5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VII. Реквизиты и подписи сторон </w:t>
      </w:r>
    </w:p>
    <w:tbl>
      <w:tblPr>
        <w:tblW w:w="11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6102"/>
      </w:tblGrid>
      <w:tr>
        <w:trPr>
          <w:trHeight w:val="5089" w:hRule="atLeast"/>
        </w:trPr>
        <w:tc>
          <w:tcPr>
            <w:tcW w:w="49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сполн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униципальное автономное дошкольное образовательное учреждение «Детский сад №5» города Горнозаводск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МАДОУ «Детский сад №5» г. Горнозаводска)</w:t>
            </w:r>
          </w:p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Адрес: 618820 Пермский края г. Горнозаводск,</w:t>
            </w:r>
          </w:p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ул. 30 лет Победы 22 а</w:t>
            </w:r>
          </w:p>
          <w:p>
            <w:pPr>
              <w:pStyle w:val="Style18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Телефон (34269) 4-27-30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: </w:t>
            </w:r>
            <w:r>
              <w:rPr>
                <w:rFonts w:cs="Tahoma" w:ascii="Times New Roman" w:hAnsi="Times New Roman"/>
                <w:lang w:bidi="zxx"/>
              </w:rPr>
              <w:t>5934041007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: 1025902174209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: 592101001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18"/>
                <w:lang w:bidi="zxx"/>
              </w:rPr>
              <w:t>____________________________ /_</w:t>
            </w:r>
            <w:r>
              <w:rPr>
                <w:rFonts w:cs="Tahoma" w:ascii="Times New Roman" w:hAnsi="Times New Roman"/>
                <w:sz w:val="18"/>
                <w:szCs w:val="18"/>
                <w:u w:val="single"/>
                <w:lang w:bidi="zxx"/>
              </w:rPr>
              <w:t xml:space="preserve">Т.В. Сидорова   </w:t>
            </w:r>
            <w:r>
              <w:rPr>
                <w:rFonts w:cs="Tahoma" w:ascii="Times New Roman" w:hAnsi="Times New Roman"/>
                <w:sz w:val="18"/>
                <w:szCs w:val="18"/>
                <w:lang w:bidi="zxx"/>
              </w:rPr>
              <w:t>/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61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казч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ФИ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_________________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 по прописке: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__________________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 фактического места жительства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__________________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____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лефон (дом/служ/моб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_________________________________________________________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есто работ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лжность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_________________________________________________________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аспортные данные: серия ___________№___________________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н ___________________________________________________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ь 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73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настоящим договором ознакомлен (а)</w:t>
      </w:r>
    </w:p>
    <w:p>
      <w:pPr>
        <w:pStyle w:val="Normal"/>
        <w:tabs>
          <w:tab w:val="clear" w:pos="709"/>
          <w:tab w:val="left" w:pos="73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Экземпляр договора на руки получил (а)  </w:t>
      </w:r>
    </w:p>
    <w:p>
      <w:pPr>
        <w:pStyle w:val="Normal"/>
        <w:tabs>
          <w:tab w:val="clear" w:pos="709"/>
          <w:tab w:val="left" w:pos="73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3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_____________20___г.             _____________ /__________________________</w:t>
      </w:r>
    </w:p>
    <w:p>
      <w:pPr>
        <w:pStyle w:val="Normal"/>
        <w:tabs>
          <w:tab w:val="clear" w:pos="709"/>
          <w:tab w:val="left" w:pos="73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851" w:right="707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7770" w:leader="none"/>
      </w:tabs>
      <w:spacing w:lineRule="auto" w:line="240" w:before="0" w:after="0"/>
      <w:rPr/>
    </w:pPr>
    <w:r>
      <w:rPr/>
      <w:t>Исполнитель</w:t>
      <w:tab/>
      <w:t xml:space="preserve">Заказчик </w:t>
    </w:r>
  </w:p>
  <w:p>
    <w:pPr>
      <w:pStyle w:val="Footer"/>
      <w:spacing w:lineRule="auto" w:line="240" w:before="0" w:after="0"/>
      <w:rPr/>
    </w:pPr>
    <w:r>
      <w:rPr/>
      <w:t>______________________                                                                                                            _____________________</w:t>
    </w:r>
  </w:p>
  <w:p>
    <w:pPr>
      <w:pStyle w:val="Footer"/>
      <w:tabs>
        <w:tab w:val="clear" w:pos="4677"/>
        <w:tab w:val="clear" w:pos="9355"/>
        <w:tab w:val="left" w:pos="7875" w:leader="none"/>
      </w:tabs>
      <w:spacing w:lineRule="auto" w:line="240" w:before="0" w:after="0"/>
      <w:rPr/>
    </w:pPr>
    <w:r>
      <w:rPr>
        <w:rFonts w:cs="Calibri"/>
        <w:sz w:val="18"/>
        <w:szCs w:val="18"/>
      </w:rPr>
      <w:t xml:space="preserve">                </w:t>
    </w:r>
    <w:r>
      <w:rPr>
        <w:sz w:val="18"/>
        <w:szCs w:val="18"/>
      </w:rPr>
      <w:t>(Подпись)</w:t>
      <w:tab/>
      <w:t xml:space="preserve">                (Подпись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R">
    <w:name w:val="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Rl">
    <w:name w:val="rl"/>
    <w:basedOn w:val="Style14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9:36:00Z</dcterms:created>
  <dc:creator>Балыхин Влад</dc:creator>
  <dc:description/>
  <cp:keywords/>
  <dc:language>en-US</dc:language>
  <cp:lastModifiedBy>Пользователь</cp:lastModifiedBy>
  <cp:lastPrinted>2023-05-17T13:33:00Z</cp:lastPrinted>
  <dcterms:modified xsi:type="dcterms:W3CDTF">2023-05-17T08:33:00Z</dcterms:modified>
  <cp:revision>12</cp:revision>
  <dc:subject/>
  <dc:title/>
</cp:coreProperties>
</file>