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812"/>
        <w:gridCol w:w="5244"/>
      </w:tblGrid>
      <w:tr>
        <w:trPr>
          <w:trHeight w:val="11015" w:hRule="atLeast"/>
        </w:trPr>
        <w:tc>
          <w:tcPr>
            <w:tcW w:w="5216" w:type="dxa"/>
            <w:tcBorders>
              <w:top w:val="thickThinLargeGap" w:sz="18" w:space="0" w:color="00B050"/>
              <w:left w:val="thickThinLargeGap" w:sz="18" w:space="0" w:color="00B050"/>
              <w:bottom w:val="thickThinLargeGap" w:sz="18" w:space="0" w:color="00B050"/>
              <w:right w:val="thickThinLargeGap" w:sz="18" w:space="0" w:color="00B05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8590</wp:posOffset>
                      </wp:positionH>
                      <wp:positionV relativeFrom="paragraph">
                        <wp:posOffset>33020</wp:posOffset>
                      </wp:positionV>
                      <wp:extent cx="635" cy="90805"/>
                      <wp:effectExtent l="5080" t="635" r="5080" b="63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2.6pt" to="111.7pt,9.7pt" ID="Line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57785</wp:posOffset>
                      </wp:positionV>
                      <wp:extent cx="635" cy="89535"/>
                      <wp:effectExtent l="5080" t="635" r="5080" b="635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4.55pt" to="110.5pt,11.55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Модель организации СРП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70C0"/>
              </w:rPr>
              <w:t>Цель</w:t>
            </w:r>
            <w:r>
              <w:rPr>
                <w:b/>
              </w:rPr>
              <w:t xml:space="preserve"> – </w:t>
            </w:r>
            <w:r>
              <w:rPr/>
              <w:t>оказание комплексной психолого-педагогической помощи детям с нарушениями развития (имеющим риск возникновения нарушения) и их семьям.</w:t>
            </w:r>
          </w:p>
          <w:p>
            <w:pPr>
              <w:pStyle w:val="Normal"/>
              <w:ind w:left="57" w:right="57" w:hanging="0"/>
              <w:jc w:val="both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  <w:p>
            <w:pPr>
              <w:pStyle w:val="Style23"/>
              <w:rPr>
                <w:rFonts w:ascii="Monotype Corsiva" w:hAnsi="Monotype Corsiva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  <w:t>Категория получателей услуг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ти в возрасте от 2 месяцев до 4-х лет, не посещающие ДОУ;</w:t>
            </w:r>
          </w:p>
          <w:p>
            <w:pPr>
              <w:pStyle w:val="Style23"/>
              <w:numPr>
                <w:ilvl w:val="0"/>
                <w:numId w:val="4"/>
              </w:numPr>
              <w:jc w:val="both"/>
              <w:rPr/>
            </w:pPr>
            <w:r>
              <w:rPr/>
              <w:t>родители (законные представители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  <w:t>Основные направления работы СРП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42" w:hanging="360"/>
              <w:jc w:val="both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542" w:hanging="360"/>
              <w:jc w:val="both"/>
              <w:rPr/>
            </w:pPr>
            <w:r>
              <w:rPr/>
              <w:t>Психологическое сопровожд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542" w:hanging="360"/>
              <w:jc w:val="both"/>
              <w:rPr>
                <w:bCs/>
              </w:rPr>
            </w:pPr>
            <w:r>
              <w:rPr/>
              <w:t>Педагогическое сопровождение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  <w:t xml:space="preserve">Условия осуществле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  <w:t>образовательн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/>
              <w:t>музыкальный за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психологический кабинет, оборудованный игровыми и познавательными материалами, пособиями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thickThinLargeGap" w:sz="18" w:space="0" w:color="00B050"/>
              <w:left w:val="thickThinLargeGap" w:sz="18" w:space="0" w:color="00B050"/>
              <w:bottom w:val="thickThinLargeGap" w:sz="18" w:space="0" w:color="00B050"/>
              <w:right w:val="thickThinLargeGap" w:sz="18" w:space="0" w:color="00B050"/>
            </w:tcBorders>
          </w:tcPr>
          <w:p>
            <w:pPr>
              <w:pStyle w:val="Normal"/>
              <w:pBdr>
                <w:right w:val="thinThickLargeGap" w:sz="8" w:space="4" w:color="C0C0C0"/>
              </w:pBdr>
              <w:tabs>
                <w:tab w:val="clear" w:pos="708"/>
                <w:tab w:val="left" w:pos="636" w:leader="none"/>
                <w:tab w:val="center" w:pos="26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2045335</wp:posOffset>
                  </wp:positionH>
                  <wp:positionV relativeFrom="paragraph">
                    <wp:posOffset>155575</wp:posOffset>
                  </wp:positionV>
                  <wp:extent cx="1276350" cy="1095375"/>
                  <wp:effectExtent l="0" t="0" r="0" b="0"/>
                  <wp:wrapTight wrapText="bothSides">
                    <wp:wrapPolygon edited="0">
                      <wp:start x="3381" y="2062"/>
                      <wp:lineTo x="2576" y="2437"/>
                      <wp:lineTo x="1287" y="4315"/>
                      <wp:lineTo x="1287" y="19532"/>
                      <wp:lineTo x="18213" y="19532"/>
                      <wp:lineTo x="18696" y="19532"/>
                      <wp:lineTo x="20307" y="17654"/>
                      <wp:lineTo x="20307" y="2062"/>
                      <wp:lineTo x="3381" y="2062"/>
                    </wp:wrapPolygon>
                  </wp:wrapTight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Здоровьесберегающее направл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т особенностей психического и физического развития ребенка с различными заболеваниями при выборе педагогических технологий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45335</wp:posOffset>
                  </wp:positionH>
                  <wp:positionV relativeFrom="paragraph">
                    <wp:posOffset>165100</wp:posOffset>
                  </wp:positionV>
                  <wp:extent cx="1324610" cy="1124585"/>
                  <wp:effectExtent l="0" t="0" r="0" b="0"/>
                  <wp:wrapTight wrapText="bothSides">
                    <wp:wrapPolygon edited="0">
                      <wp:start x="3759" y="1773"/>
                      <wp:lineTo x="3031" y="1910"/>
                      <wp:lineTo x="1576" y="3415"/>
                      <wp:lineTo x="1453" y="4646"/>
                      <wp:lineTo x="1333" y="19272"/>
                      <wp:lineTo x="1576" y="19821"/>
                      <wp:lineTo x="1697" y="19821"/>
                      <wp:lineTo x="17472" y="19821"/>
                      <wp:lineTo x="17836" y="19821"/>
                      <wp:lineTo x="19171" y="19272"/>
                      <wp:lineTo x="20262" y="17085"/>
                      <wp:lineTo x="20262" y="1773"/>
                      <wp:lineTo x="3759" y="1773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  <w:t>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развития ребё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сультирование родителей (законных представителей) по вопросам психического развития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/>
              <w:t>занятия по развитию познавательных процессов, эмоциональной и моторно-двигательной сферы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Педагогическое сопрово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/>
              <w:t>вовлечение ребенка в предметную, игров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-427990</wp:posOffset>
                  </wp:positionV>
                  <wp:extent cx="1324610" cy="1333500"/>
                  <wp:effectExtent l="0" t="0" r="0" b="0"/>
                  <wp:wrapTight wrapText="bothSides">
                    <wp:wrapPolygon edited="0">
                      <wp:start x="3891" y="1996"/>
                      <wp:lineTo x="3138" y="2262"/>
                      <wp:lineTo x="1755" y="3596"/>
                      <wp:lineTo x="1629" y="4796"/>
                      <wp:lineTo x="1503" y="19596"/>
                      <wp:lineTo x="17955" y="19596"/>
                      <wp:lineTo x="18081" y="19596"/>
                      <wp:lineTo x="19084" y="19063"/>
                      <wp:lineTo x="20091" y="16929"/>
                      <wp:lineTo x="20217" y="1996"/>
                      <wp:lineTo x="3891" y="1996"/>
                    </wp:wrapPolygon>
                  </wp:wrapTight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нятия на развитие движений, сенсомоторного интеллекта, развития ре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>
                <w:color w:val="000000"/>
              </w:rPr>
              <w:t>преемственность с образовательной организацией на этапе поступления ребёнка в учреждение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thickThinLargeGap" w:sz="18" w:space="0" w:color="00B050"/>
              <w:left w:val="thickThinLargeGap" w:sz="18" w:space="0" w:color="00B050"/>
              <w:bottom w:val="thickThinLargeGap" w:sz="18" w:space="0" w:color="00B050"/>
              <w:right w:val="thickThinLargeGap" w:sz="18" w:space="0" w:color="00B05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napToGrid w:val="false"/>
              <w:ind w:right="50" w:hanging="0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66800" cy="9525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 xml:space="preserve">Услуги СРП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следование (оценка) развития ребё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витие речи 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ip.1obraz.ru/" \l "/document/99/499091785/XA00LVA2M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формирование навыков общения;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и развитие социально-бытовых навы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ip.1obraz.ru/" \l "/document/99/499091785/XA00LVA2M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азвитие двигательной активности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для родите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(законных представителе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ультирование и обучен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ip.1obraz.ru/" \l "/document/99/499091785/XA00LVA2M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ие членов семьи;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9/499091785/XA00LVA2M9/"</w:instrText>
            </w:r>
            <w:r>
              <w:rPr>
                <w:rStyle w:val="InternetLink"/>
              </w:rPr>
              <w:fldChar w:fldCharType="separate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29235</wp:posOffset>
                      </wp:positionV>
                      <wp:extent cx="228600" cy="462280"/>
                      <wp:effectExtent l="11430" t="5080" r="1206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62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04.05pt;margin-top:18.05pt;width:17.95pt;height:36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обследование (оценка)      среды (семь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65125</wp:posOffset>
                      </wp:positionV>
                      <wp:extent cx="228600" cy="456565"/>
                      <wp:effectExtent l="12065" t="5715" r="1270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6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05pt;margin-top:28.75pt;width:17.95pt;height:35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азработка индивидуальной программы ранней помощи и сопровождения ребенка и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ребенка на этапе поступления в дошкольную образовательную организацию.</w:t>
            </w:r>
          </w:p>
          <w:p>
            <w:pPr>
              <w:pStyle w:val="Normal"/>
              <w:ind w:left="283" w:hanging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216" w:type="dxa"/>
            <w:tcBorders>
              <w:top w:val="thickThinLargeGap" w:sz="18" w:space="0" w:color="00B050"/>
              <w:left w:val="thickThinLargeGap" w:sz="18" w:space="0" w:color="00B050"/>
              <w:bottom w:val="thickThinLargeGap" w:sz="18" w:space="0" w:color="00B050"/>
              <w:right w:val="thickThinLargeGap" w:sz="18" w:space="0" w:color="00B05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  <w:t>СЛУЖБА РАННЕ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C00000"/>
              </w:rPr>
              <w:t>семьям с детьми от 2 мес. до 3 лет с особенностями в развитии на территори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  <w:t>Горнозаводского муниципального райо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2230120" cy="1670050"/>
                  <wp:effectExtent l="0" t="0" r="0" b="0"/>
                  <wp:docPr id="9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 xml:space="preserve">Описание опыта работы СРП на базе МАДОУ «Детский сад № 5» </w:t>
            </w:r>
          </w:p>
          <w:p>
            <w:pPr>
              <w:pStyle w:val="Normal"/>
              <w:ind w:left="283" w:hanging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 xml:space="preserve">г. Горнозаводска </w:t>
            </w:r>
            <w:r>
              <w:rPr>
                <w:b/>
                <w:color w:val="C00000"/>
              </w:rPr>
              <w:t>(2019-2023 г.г.)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lang w:val="en-US" w:eastAsia="en-US"/>
              </w:rPr>
              <w:t xml:space="preserve">  </w:t>
            </w:r>
            <w:r>
              <w:rPr>
                <w:b/>
                <w:color w:val="0070C0"/>
              </w:rPr>
              <w:t>Перечень созданных продуктов: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положение о СРП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договор с родителями (законными представителями)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банк методических материалов по сопровождению деятельности СРП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форма индивидуальной программы ранней помощи и сопровождения семьи.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color w:val="C00000"/>
                <w:sz w:val="28"/>
                <w:szCs w:val="28"/>
              </w:rPr>
              <w:t>Содержание работы определяется программам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типовыми (рекомендованными органами Управления образования, здравоохранения, социальной защиты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адаптированными (переработанными специалистами исходя из целей и задач по реабилитации конкретного ребенка)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авторскими (разработанными специалистами учреждения и утвержденными в установленном порядке)</w:t>
            </w:r>
          </w:p>
        </w:tc>
        <w:tc>
          <w:tcPr>
            <w:tcW w:w="5812" w:type="dxa"/>
            <w:tcBorders>
              <w:top w:val="thickThinLargeGap" w:sz="18" w:space="0" w:color="00B050"/>
              <w:left w:val="thickThinLargeGap" w:sz="18" w:space="0" w:color="00B050"/>
              <w:bottom w:val="thickThinLargeGap" w:sz="18" w:space="0" w:color="00B050"/>
              <w:right w:val="thickThinLargeGap" w:sz="18" w:space="0" w:color="00B05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right="15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ind w:left="126" w:right="156" w:firstLine="16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Наш адр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32" w:leader="none"/>
                <w:tab w:val="left" w:pos="4520" w:leader="none"/>
              </w:tabs>
              <w:ind w:left="126" w:right="156" w:firstLine="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32" w:leader="none"/>
                <w:tab w:val="left" w:pos="4520" w:leader="none"/>
              </w:tabs>
              <w:ind w:left="126" w:right="156" w:firstLine="16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етский сад № 5» г. Горнозаводск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32" w:leader="none"/>
                <w:tab w:val="left" w:pos="4520" w:leader="none"/>
              </w:tabs>
              <w:ind w:left="126" w:right="156" w:firstLine="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мский край</w:t>
            </w: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32" w:leader="none"/>
                <w:tab w:val="left" w:pos="4520" w:leader="none"/>
              </w:tabs>
              <w:ind w:left="126" w:right="156" w:firstLine="16"/>
              <w:jc w:val="center"/>
              <w:rPr/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 xml:space="preserve">место нахождения: г. Горнозаводс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32" w:leader="none"/>
                <w:tab w:val="left" w:pos="4520" w:leader="none"/>
              </w:tabs>
              <w:ind w:left="126" w:right="156" w:firstLine="16"/>
              <w:jc w:val="center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ул.  30 лет Победы 22-а</w:t>
            </w:r>
          </w:p>
          <w:p>
            <w:pPr>
              <w:pStyle w:val="Normal"/>
              <w:tabs>
                <w:tab w:val="clear" w:pos="708"/>
                <w:tab w:val="left" w:pos="5076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076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идорова Татьяна 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32" w:leader="none"/>
                <w:tab w:val="left" w:pos="4520" w:leader="none"/>
              </w:tabs>
              <w:ind w:left="126" w:right="156" w:firstLine="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адровый состав СРП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оселова Ирина Владимировна -  заместитель зав. по ВМР, Почетный работник общего образования РФ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1"/>
                <w:szCs w:val="21"/>
              </w:rPr>
              <w:t>Мужикова Светлана Александровна - педагог-психолог первая квалификационная категор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1"/>
                <w:szCs w:val="21"/>
              </w:rPr>
              <w:t>Демидова Надежда Анатольевна -  социальный педагог</w:t>
            </w:r>
          </w:p>
          <w:p>
            <w:pPr>
              <w:pStyle w:val="Normal"/>
              <w:rPr/>
            </w:pPr>
            <w:r>
              <w:rPr/>
              <w:t>Копылова Марина Владимировна – учитель-логопед,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ind w:left="126" w:right="156" w:firstLine="16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Телефон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0"/>
                <w:szCs w:val="20"/>
                <w:lang w:bidi="zxx"/>
              </w:rPr>
              <w:t>(34 269) 4-27-3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ind w:left="126" w:right="156" w:firstLine="16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Эл. почта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ad-5q@yandex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32" w:leader="none"/>
                <w:tab w:val="left" w:pos="4520" w:leader="none"/>
              </w:tabs>
              <w:ind w:left="126" w:right="156"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Адрес сайта:</w:t>
            </w:r>
            <w:r>
              <w:rPr>
                <w:color w:val="000000"/>
                <w:sz w:val="22"/>
                <w:szCs w:val="22"/>
              </w:rPr>
              <w:t xml:space="preserve"> 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ds5gornozavodsk.tvoysadik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32" w:leader="none"/>
                <w:tab w:val="left" w:pos="4520" w:leader="none"/>
              </w:tabs>
              <w:ind w:left="126" w:right="156"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32" w:leader="none"/>
              </w:tabs>
              <w:ind w:right="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thickThinLargeGap" w:sz="18" w:space="0" w:color="00B050"/>
              <w:left w:val="thickThinLargeGap" w:sz="18" w:space="0" w:color="00B050"/>
              <w:bottom w:val="thickThinLargeGap" w:sz="18" w:space="0" w:color="00B050"/>
              <w:right w:val="thickThinLargeGap" w:sz="18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819150</wp:posOffset>
                  </wp:positionH>
                  <wp:positionV relativeFrom="margin">
                    <wp:posOffset>64135</wp:posOffset>
                  </wp:positionV>
                  <wp:extent cx="1488440" cy="141541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Служба ранней помощ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№ 5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Горнозаводска  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343434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  <w:sz w:val="30"/>
                <w:szCs w:val="30"/>
              </w:rPr>
              <w:t>Наш девиз: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343434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  <w:sz w:val="30"/>
                <w:szCs w:val="30"/>
              </w:rPr>
              <w:t>«Вмешаемся в проблему раньше, чем она вмешается в счастье ребенка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4896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489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489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489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489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489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489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48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 Горнозаводск</w:t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4896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16" w:leader="none"/>
                <w:tab w:val="left" w:pos="4896" w:leader="none"/>
              </w:tabs>
              <w:ind w:firstLine="36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4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odnichok.ucoz.ru/_si/0/11454531.jpg" TargetMode="External"/><Relationship Id="rId8" Type="http://schemas.openxmlformats.org/officeDocument/2006/relationships/hyperlink" Target="https://ds5gornozavodsk.tvoysadik.ru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user_name</dc:creator>
  <dc:description/>
  <cp:keywords/>
  <dc:language>en-US</dc:language>
  <cp:lastModifiedBy>Пользователь</cp:lastModifiedBy>
  <cp:lastPrinted>2018-09-04T09:43:00Z</cp:lastPrinted>
  <dcterms:modified xsi:type="dcterms:W3CDTF">2023-12-13T07:02:00Z</dcterms:modified>
  <cp:revision>3</cp:revision>
  <dc:subject/>
  <dc:title>Адаптация – от лат</dc:title>
</cp:coreProperties>
</file>