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йствиям персонал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иться взрывные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рывные устройства, как правило, маскируются под обычные, подчас безобидные на вид предметы, например: рюкзак, хозяйственную сумку, детскую игрушку, коробку из-под обуви и т.п. Следует помнить, что любой бесхозный предмет может оказаться замаскированным взрывным устройством и обезвреживать его должны специалисты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обнаружении бесхозного (подозрительного) предмета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Зафиксировать точное время обнаружения и данные лиц, его обнаружив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его обнаружении руководству образовательной организации, в полицию тел. 02 (с мобильного телефона – 102), в единую дежурно-диспетчерскую службу тел. 112 или в УФСБ России по Пермскому краю тел. 8(342) 239-39-39. Нажать кнопку тревожной сигнализации (КТ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сечь доступ людей к обнаруженному предмету (выставить ответственных сотрудников учреждения, сотрудников ЧОП на опасных путях эвакуации, оградить предмет подручными средствами или лент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До приезда сотрудников полиции организовать эвакуацию людей из 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казать местонахождение предмета прибывшим сотрудникам служб экстренного реагирования и сообщить им иную значим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мероприятий сотрудникам служб экстренного реагир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контроля место обнаружения предмета до завершения эвакуационных мероприятий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специалистами Росгвардии и ФСБ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нтарии о ситуации для СМИ осуществляются тольк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сс-службой УФСБ России по Пермскому краю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эвак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системной подготовки персонала образовательного учреждения, организованной эвакуации учащихся необходимо заранее предусмотреть распределение ответственных лиц за оповещение, эвакуацию и проверку помещений на полноту проведенных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вакуацию людей осуществлять через ближайшие выходы (запасные выходы), находящиеся с противоположной стороны от места обнаружения подозрительного предмета. В отдельных случаях эвакуация может быть организована через окна первых этажей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тратить время на разговоры, сбор вещей и оде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для сбора после эвакуации должно быть выбрано на достаточном удалении от образовательной организации (в зависимости от величины предмета и места его обнаружения, не менее 100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 Предусматривать в планах эвакуации возможность размещения эвакуированных в зданиях близлежащих организаций (домов) в холодное время года и при неблагоприятных погодных условиях. С указанными организациями рекомендуется заключить договор (соглашение) или иметь план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ить полноту проведения эвакуационных мероприятий, в том числе путём обхода помещений и проверкой наличия детей и сотрудников. Результаты доложить прибывшим сотрудникам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завершении эвакуационных мероприятий руководитель объекта принимает по согласованию с правоохранительными орг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7:00Z</dcterms:created>
  <dc:creator>Штаб</dc:creator>
  <dc:description/>
  <cp:keywords/>
  <dc:language>en-US</dc:language>
  <cp:lastModifiedBy>Пользователь</cp:lastModifiedBy>
  <cp:lastPrinted>2019-04-03T14:42:00Z</cp:lastPrinted>
  <dcterms:modified xsi:type="dcterms:W3CDTF">2023-09-26T10:37:00Z</dcterms:modified>
  <cp:revision>2</cp:revision>
  <dc:subject/>
  <dc:title>19 марта 1999 года на центральном рынке в г</dc:title>
</cp:coreProperties>
</file>